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63-3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5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ИТ-СЕРВИС» Тюряева Никиты Константиновича, *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Тюряев Н.К. являясь должностным лицом – генеральным директором ООО «ИТ-СЕРВИС», расположенного по адресу: *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Тюряев Н.К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Тюряевым Н.К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09002914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Тюряев Н.К</w:t>
      </w:r>
      <w:r>
        <w:rPr>
          <w:b w:val="false"/>
          <w:bCs/>
          <w:color w:val="000000"/>
          <w:sz w:val="26"/>
          <w:szCs w:val="26"/>
        </w:rPr>
        <w:t>., являясь должностным лицом - генеральным директором ООО «ИТ-СЕРВИС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Тюряев Н.К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ОО «ИТ-СЕРВИС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юряева Н.К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Тюряева Никиту Константи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05251514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0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